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9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6. dec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1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UTORAK, 6. DECEMBAR 2022. GODINE,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U 17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Predloga zakona o budžetu Republike Srbije za 2023. godinu, sa Predlogom odluke o davanju saglasnosti na Finansijski plan Republičkog fonda za penzijsko i invalidsko osiguranje za 2023. godinu, Predlogom odluke o davanju saglasnosti na Finansijski plan Republičkog fonda za zdravstveno osiguranje za 2023. godinu, Predlogom odluke o davanju saglasnosti na Finansijski plan  Fonda za socijalno osiguranje vojnih osiguranika za 2023. godinu i Predlogom odluke o davanju saglasnosti na Finansijski plan Nacionalne službe za zapošljavanje za 2023. godinu, koji je podnela Vlada (broj 400-2503/22 od 18. novem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Predloga zakona o izmenama i dopunama Zakona o budžetskom sistemu, koji je podnela Vlada (broj 400-2504/22 od 18. novem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Razmatranje Predloga zakona o izmenama i dopunama Zakona o poreskom postupku i poreskoj administraciji, koji je podnela Vlada (broj 011-2506/22 od 18. novem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Razmatranje Predloga zakona o izmenama i dopunama Zakona o porezima na imovinu, koji je podnela Vlada (broj 011-2522/22 od 18. novem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Razmatranje Predloga zakona o izmenama i dopunama Zakona o porezu na dohodak građana, koji je podnela Vlada (broj 011-2510/22 od 18. novem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6. Razmatranje Predloga zakona o izmenama i dopunama Zakona o porezu na dodatu vrednost, koji je podnela Vlada (broj 011-2511/22 od 18. novem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7. Razmatranje Predloga zakona o izmenama i dopunama Zakona o doprinosima za obavezno socijalno osiguranje, koji je podnela Vlada (broj 011-2519/22 od 18. novme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8. Razmatranje Predloga zakona o izmenama i dopunama Zakona o republičkim administrativnim taksama, koji je podnela Vlada (broj 011-2508/22 od 18. novem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9. Razmatranje Predloga zakona o izmenama i dopuni Zakona o rokovima izmirenja novčanih obaveza u komercijalnim transakcijama, koji je podnela Vlada (broj 011-2512/22 od 18. novem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0. Razmatranje Predloga zakona o izmenama i dopunama Zakona o elektronskom fakturisanju, koji je podnela Vlada (broj 011-2515/22 od 18. novem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1. Razmatranje Predloga zakona o izmenama i dopunama Zakona o fiskalizaciji, koji je podnela Vlada (broj 011-2516/22 od 18. novem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2. Razmatranje Predloga zakona o zaduživanju Republike Srbije ko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NLB Komercijalne banke AD Beogra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za potrebe finansiranja Projekta izgradnje državnog put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B reda, deonica brze saobraćajnice: auto-put E-75 Beograd – Niš (petlja „Požarevac“) – Požarevac (obilaznica) – Veliko Gradište – Golubac (Dunavska magistrala), koji je podnela Vlada (broj 011-2530/22 od 18. novem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3. Razmatranje Predloga zakona o potvrđivanju Sporazuma o zajmu (Projekat čiste energije i energetske efikasnosti za građane) između Republike Srbije i Međunarodne banke za obnovu i razvoj, koji je podnela Vlada (broj 011-2599/22 od 25. novembra 2022. godine), u pojedinostim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0:00Z</dcterms:created>
  <dc:creator>Katarina Terzic</dc:creator>
  <dc:description/>
  <dc:language>en-US</dc:language>
  <cp:lastModifiedBy>Nikola Pavic</cp:lastModifiedBy>
  <cp:lastPrinted>2022-12-06T11:23:00Z</cp:lastPrinted>
  <dcterms:modified xsi:type="dcterms:W3CDTF">2022-12-27T08:20:00Z</dcterms:modified>
  <cp:revision>2</cp:revision>
  <dc:subject/>
  <dc:title/>
</cp:coreProperties>
</file>